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 мая 2016 года</w:t>
        <w:tab/>
        <w:t xml:space="preserve">                                                                    №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кадастровом плане территории с. Ильгощи сельского поселения Ильгощи Рамешковского района Тве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сельского поселения Ильгощ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расположения земельного участка (далее Участок) на кадастровом плане территории с. Ильгощи сельского поселения Ильгощи Рамешковского района Тверской области (Приложение на 1 листе), определив:</w:t>
      </w:r>
    </w:p>
    <w:p>
      <w:pPr>
        <w:pStyle w:val="Normal"/>
        <w:jc w:val="both"/>
        <w:rPr/>
      </w:pPr>
      <w:r>
        <w:rPr>
          <w:sz w:val="28"/>
          <w:szCs w:val="28"/>
        </w:rPr>
        <w:t>-  площадь Участка: 1000 кв.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положение Участка: Тверская область, Рамешковский район, сельское поселение Ильгощи, с. Ильгощи, в 40м на восток от д.25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адлежность Участка к территориальной зоне: Ж-1 зона жил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ённое использование Участка: для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категории земель: земли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180500 с. Ильг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                                            О.В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7:00Z</dcterms:created>
  <dc:creator>SuperPuper</dc:creator>
  <dc:description/>
  <dc:language>en-US</dc:language>
  <cp:lastModifiedBy>Мария</cp:lastModifiedBy>
  <dcterms:modified xsi:type="dcterms:W3CDTF">2016-07-22T09:37:00Z</dcterms:modified>
  <cp:revision>2</cp:revision>
  <dc:subject/>
  <dc:title>АДМИНИСТРАЦИЯ</dc:title>
</cp:coreProperties>
</file>